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autoSpaceDE w:val="true"/>
        <w:jc w:val="center"/>
        <w:rPr>
          <w:rFonts w:ascii="Times New Roman" w:hAnsi="Times New Roman" w:eastAsia="Times New Roman" w:cs="Times New Roman"/>
          <w:sz w:val="10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US"/>
        </w:rPr>
        <w:drawing>
          <wp:inline distT="0" distB="0" distL="0" distR="0">
            <wp:extent cx="5623560" cy="8642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autoSpaceDE w:val="true"/>
        <w:jc w:val="center"/>
        <w:rPr>
          <w:rFonts w:ascii="Times New Roman" w:hAnsi="Times New Roman" w:eastAsia="Times New Roman" w:cs="Times New Roman"/>
          <w:sz w:val="10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10"/>
          <w:szCs w:val="24"/>
          <w:lang w:val="it-IT" w:eastAsia="it-IT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617"/>
      </w:tblGrid>
      <w:tr>
        <w:trPr>
          <w:trHeight w:val="864" w:hRule="atLeast"/>
        </w:trPr>
        <w:tc>
          <w:tcPr>
            <w:tcW w:w="161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  <w:drawing>
                <wp:inline distT="0" distB="0" distL="0" distR="0">
                  <wp:extent cx="885190" cy="890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165" t="16726" r="27651" b="36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it-IT" w:eastAsia="it-IT"/>
              </w:rPr>
              <w:t>ISTITUTO COMPRENSIV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it-IT" w:eastAsia="it-IT"/>
              </w:rPr>
              <w:t>“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it-IT" w:eastAsia="it-IT"/>
              </w:rPr>
              <w:t>ALDO MORO - DON TONINO BELLO”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 xml:space="preserve">70018 RUTIGLIANO (Bari) Via Pascoli, 31 - Tel./Fax 080/476.14.66 -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it-IT" w:eastAsia="it-IT"/>
              </w:rPr>
              <w:t>C. F. 93479630720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 w:eastAsia="it-IT"/>
              </w:rPr>
              <w:t>e-mail:</w:t>
            </w:r>
            <w:r>
              <w:rPr>
                <w:rFonts w:eastAsia="Times New Roman"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it-IT" w:eastAsia="it-IT"/>
                </w:rPr>
                <w:t>baic897002@istruzione.it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it-IT" w:eastAsia="it-IT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it-IT" w:eastAsia="it-IT"/>
              </w:rPr>
              <w:t>pec:</w:t>
            </w:r>
            <w:r>
              <w:rPr>
                <w:rFonts w:eastAsia="Times New Roman"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val="it-IT" w:eastAsia="it-IT"/>
                </w:rPr>
                <w:t>baic897002@pec.istruzione.it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it-I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528" w:leader="none"/>
        </w:tabs>
        <w:ind w:left="21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528" w:leader="none"/>
        </w:tabs>
        <w:ind w:left="21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528" w:leader="none"/>
        </w:tabs>
        <w:ind w:left="212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ab/>
        <w:t>Al Dirigente Scolastico</w:t>
      </w:r>
    </w:p>
    <w:p>
      <w:pPr>
        <w:pStyle w:val="Normal"/>
        <w:widowControl/>
        <w:tabs>
          <w:tab w:val="clear" w:pos="708"/>
          <w:tab w:val="left" w:pos="7371" w:leader="none"/>
        </w:tabs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ab/>
        <w:t>dell’Istituto Comprensivo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Aldo Moro-Don Tonino Bello”</w:t>
      </w:r>
    </w:p>
    <w:p>
      <w:pPr>
        <w:pStyle w:val="Normal"/>
        <w:widowControl/>
        <w:autoSpaceDE w:val="true"/>
        <w:spacing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RUTIGLIANO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 xml:space="preserve">Fondi Strutturali Europei – Programma Operativo Nazionale “Per la scuola, competenze e ambienti per l’apprendimento” 2014-2020. Asse I – Istruzione – Fondo Sociale Europeo (FSE). Obiettivo Specifico 10.2 – Miglioramento delle competenze chiave degli allievi. Azione 10.2.5 Azioni volte allo sviluppo delle competenze trasversali. Sottoazione 10.2.5A Competenze trasversali Avviso AOODGEFID Prot. n. 3340 del 23/03/2017. Potenziamento delle competenze di cittadinanza globale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AVVISO PER LA SELEZIONE TRA I DOCENTI INTERNI ALL’ISTITUTO COMPRENSIVO “ALDO MORO-DON TONINO BELLO” DI RUTIGLIANO DI ESPERTI PER I MODULI PREVISTI DAL PROGETTO “</w:t>
      </w:r>
      <w:r>
        <w:rPr>
          <w:rFonts w:eastAsia="Times New Roman" w:cs="Times New Roman" w:ascii="Times New Roman" w:hAnsi="Times New Roman"/>
          <w:b/>
          <w:lang w:val="it-IT" w:eastAsia="it-IT"/>
        </w:rPr>
        <w:t xml:space="preserve">“IO, TU, NOI…CITTADINI DEL MONDO” CODICE 10.2.5A- FSEPON-PU-2018-598- CODICE CUP: </w:t>
      </w:r>
      <w:r>
        <w:rPr>
          <w:rFonts w:cs="Times" w:ascii="Times" w:hAnsi="Times"/>
          <w:b/>
          <w:bCs/>
          <w:iCs/>
          <w:lang w:val="it-IT" w:eastAsia="it-IT"/>
        </w:rPr>
        <w:t>J47I18000110007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it-IT"/>
        </w:rPr>
        <w:t>Domanda di partecipazione alla selezione tra i docenti interni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it-IT"/>
        </w:rPr>
        <w:t>all’Istituto Comprensivo “Aldo Moro-Don Tonino Bello” di Rutigliano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it-IT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it-IT"/>
        </w:rPr>
        <w:t xml:space="preserve">di esperti per il progetto codice </w:t>
      </w:r>
      <w:r>
        <w:rPr>
          <w:rFonts w:eastAsia="Times New Roman" w:cs="Times New Roman" w:ascii="Times New Roman" w:hAnsi="Times New Roman"/>
          <w:b/>
          <w:lang w:val="it-IT" w:eastAsia="it-IT"/>
        </w:rPr>
        <w:t>10.2.5A- FSEPON-PU-2018-598-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l/la sottoscritto/a 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nato/a a _______________________________________________ (Prov. ____ ) il 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codice fiscale |__|__|__|__|__|__|__|__|__|__|__|__|__|__|__|__|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residente a _____________________________________________ (Prov. ____ ) Cap. __________ Via/Piazza _________________________________________________________________ n. 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Tel. ______________________ Cell. ____________________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ndirizzo e-mail 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ocente in servizio presso l’Istituto Comprensivo “Aldo Moro- Don Tonino Bello” di Rutigliano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CHIEDE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ai fini dell’attuazione del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 xml:space="preserve">progetto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autorizzato con nota del M.I.U.R. prot.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it-IT" w:eastAsia="it-IT"/>
        </w:rPr>
        <w:t>AOODGEFID/</w:t>
      </w:r>
      <w:r>
        <w:rPr>
          <w:rFonts w:eastAsia="Arial Unicode MS" w:cs="Times New Roman" w:ascii="Times New Roman" w:hAnsi="Times New Roman"/>
          <w:bCs/>
          <w:sz w:val="20"/>
          <w:szCs w:val="20"/>
          <w:lang w:val="it-IT"/>
        </w:rPr>
        <w:t xml:space="preserve"> MIUR AOODGEFID/23583 del 12.07.2018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 xml:space="preserve">avente codice identificativo </w:t>
      </w:r>
      <w:r>
        <w:rPr>
          <w:rFonts w:eastAsia="Times New Roman" w:cs="Times New Roman" w:ascii="Times New Roman" w:hAnsi="Times New Roman"/>
          <w:b/>
          <w:lang w:val="it-IT" w:eastAsia="it-IT"/>
        </w:rPr>
        <w:t>10.2.5A- FSEPON-PU-2018-598-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  <w:t>, relativo all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vviso pubblico 3340 del 23.032017 relativo a Fondi Strutturali Europei – Programma Operativo Nazionale “Per la scuola, competenze e ambienti per l’apprendimento” 2014-2020 –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 xml:space="preserve">Fondi Strutturali Europei – Programma Operativo Nazionale “Per la scuola, competenze e ambienti per l’apprendimento” 2014-2020. Asse I – Istruzione – Fondo Sociale Europeo (FSE). Obiettivo Specifico 10.2 – Miglioramento delle competenze chiave degli allievi. Azione 10.2.5 Azioni volte allo sviluppo delle competenze trasversali. Sottoazione 10.2.5A Competenze trasversali Avviso AOODGEFID Prot. n. 3340 del 23/03/2017. Potenziamento delle competenze di cittadinanza globale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l'attribuzione dell’incarico di esperto per il seguente modulo previsto dal progetto sopra menzionato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DALL’ORTO ALLA TAVOLA 1”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DALL’ORTO ALLA TAVOLA 2”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DAL GIOCO ALLO SPORT 1”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DAL GIOCO ALLO SPORT 2”</w:t>
      </w:r>
    </w:p>
    <w:p>
      <w:pPr>
        <w:pStyle w:val="Paragrafoelenco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DAL PRATO ALL’AREA VERDE”</w:t>
      </w:r>
    </w:p>
    <w:p>
      <w:pPr>
        <w:pStyle w:val="Paragrafoelenco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Paragrafoelenco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92"/>
        <w:gridCol w:w="2628"/>
        <w:gridCol w:w="1275"/>
        <w:gridCol w:w="1701"/>
      </w:tblGrid>
      <w:tr>
        <w:trPr>
          <w:trHeight w:val="76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it-IT" w:eastAsia="it-IT"/>
              </w:rPr>
              <w:t>Modul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it-IT" w:eastAsia="it-IT"/>
              </w:rPr>
              <w:t>Titoli e relativi punteggi previsti dal B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it-IT" w:eastAsia="it-IT"/>
              </w:rPr>
              <w:t>Punteggi indicati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it-IT" w:eastAsia="it-IT"/>
              </w:rPr>
              <w:t>Punteggi assegnati dalla Commissione</w:t>
            </w:r>
          </w:p>
        </w:tc>
      </w:tr>
      <w:tr>
        <w:trPr>
          <w:trHeight w:val="95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 w:bidi="it-IT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 w:bidi="it-IT"/>
              </w:rPr>
              <w:t>Dall’orto alla tavola 1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aurea vecchio ordinamento o specialistica in materie scientifiche richiesta quale requisito di accesso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10 per votazione 110/110 e 110/110 e lode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7 per votazione da 105/110 a 109/110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4 per votazione inferiore a 105/110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Titoli specifici post – laurea afferenti alla tipologia di intervento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dottorato di ricerca p. 3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scuola di specializzazione p. 3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master II livello di durata annuale (corrispondente a 1.500 ore e 60 CFU con esame individuale finale) p. 2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master I livello di durata annuale (corrispondente a 1.500 ore e 60 CFU con esame individuale finale) p. 1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orso di perfezionamento p. 0,5, fino a max p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rtecipazione in qualità di esperto a progetti afferenti alla tipologia di intervento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1 per max 4 progetti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mpetenze informatiche certificate: p. 5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Qualità della proposta progettuale presentata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  <w:t>max p. 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Paragrafoelenco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92"/>
        <w:gridCol w:w="2628"/>
        <w:gridCol w:w="1275"/>
        <w:gridCol w:w="1701"/>
      </w:tblGrid>
      <w:tr>
        <w:trPr>
          <w:trHeight w:val="76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it-IT" w:eastAsia="it-IT"/>
              </w:rPr>
              <w:t>Modul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it-IT" w:eastAsia="it-IT"/>
              </w:rPr>
              <w:t>Titoli e relativi punteggi previsti dal B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it-IT" w:eastAsia="it-IT"/>
              </w:rPr>
              <w:t>Punteggi indicati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it-IT" w:eastAsia="it-IT"/>
              </w:rPr>
              <w:t>Punteggi assegnati dalla Commissione</w:t>
            </w:r>
          </w:p>
        </w:tc>
      </w:tr>
      <w:tr>
        <w:trPr>
          <w:trHeight w:val="95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 w:bidi="it-IT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 w:bidi="it-IT"/>
              </w:rPr>
              <w:t>Dall’orto alla tavola 2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Laurea vecchio ordinamento o specialistica in materie scientifiche richiesta quale requisito di accesso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10 per votazione 110/110 e 110/110 e lode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7 per votazione da 105/110 a 109/110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4 per votazione inferiore a 105/1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Titoli specifici post – laurea afferenti alla tipologia di intervento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dottorato di ricerca p. 3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scuola di specializzazione p. 3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master II livello di durata annuale (corrispondente a 1.500 ore e 60 CFU con esame individuale finale) p. 2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master I livello di durata annuale (corrispondente a 1.500 ore e 60 CFU con esame individuale finale) p. 1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orso di perfezionamento p. 0,5, fino a max p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rtecipazione in qualità di esperto a progetti afferenti alla tipologia di intervento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1 per max 4 progetti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mpetenze informatiche certificate: p. 5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Qualità della proposta progettuale presentata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  <w:t>max p. 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92"/>
        <w:gridCol w:w="2628"/>
        <w:gridCol w:w="1275"/>
        <w:gridCol w:w="1701"/>
      </w:tblGrid>
      <w:tr>
        <w:trPr>
          <w:trHeight w:val="76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it-IT" w:eastAsia="it-IT"/>
              </w:rPr>
              <w:t>Modul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it-IT" w:eastAsia="it-IT"/>
              </w:rPr>
              <w:t>Titoli e relativi punteggi previsti dal B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it-IT" w:eastAsia="it-IT"/>
              </w:rPr>
              <w:t>Punteggi indicati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it-IT" w:eastAsia="it-IT"/>
              </w:rPr>
              <w:t>Punteggi assegnati dalla Commissione</w:t>
            </w:r>
          </w:p>
        </w:tc>
      </w:tr>
      <w:tr>
        <w:trPr>
          <w:trHeight w:val="95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 w:bidi="it-IT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 w:bidi="it-IT"/>
              </w:rPr>
              <w:t>Dal gioco allo sport 1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aurea vecchio ordinamento o specialistica in Scienze motorie richiesta quale requisito di accesso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10 per votazione 110/110 e 110/110 e lode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7 per votazione da 105/110 a 109/110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4 per votazione inferiore a 105/110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Titoli specifici post – laurea afferenti alla tipologia di intervento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dottorato di ricerca p. 3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scuola di specializzazione p. 3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master II livello di durata annuale (corrispondente a 1.500 ore e 60 CFU con esame individuale finale) p. 2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master I livello di durata annuale (corrispondente a 1.500 ore e 60 CFU con esame individuale finale) p. 1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orso di perfezionamento p. 0,5, fino a max p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rtecipazione in qualità di esperto a progetti afferenti alla tipologia di intervento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1 per max 4 progetti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mpetenze informatiche certificate: p. 5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Qualità della proposta progettuale presentata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  <w:t>max p. 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92"/>
        <w:gridCol w:w="2628"/>
        <w:gridCol w:w="1275"/>
        <w:gridCol w:w="1701"/>
      </w:tblGrid>
      <w:tr>
        <w:trPr>
          <w:trHeight w:val="76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it-IT" w:eastAsia="it-IT"/>
              </w:rPr>
              <w:t>Modul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it-IT" w:eastAsia="it-IT"/>
              </w:rPr>
              <w:t>Titoli e relativi punteggi previsti dal B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it-IT" w:eastAsia="it-IT"/>
              </w:rPr>
              <w:t>Punteggi indicati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it-IT" w:eastAsia="it-IT"/>
              </w:rPr>
              <w:t>Punteggi assegnati dalla Commissione</w:t>
            </w:r>
          </w:p>
        </w:tc>
      </w:tr>
      <w:tr>
        <w:trPr>
          <w:trHeight w:val="95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 w:bidi="it-IT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 w:bidi="it-IT"/>
              </w:rPr>
              <w:t>Dal gioco allo sport 2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aurea vecchio ordinamento o specialistica in Scienze motorie richiesta quale requisito di accesso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10 per votazione 110/110 e 110/110 e lode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7 per votazione da 105/110 a 109/110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4 per votazione inferiore a 105/110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Titoli specifici post – laurea afferenti alla tipologia di intervento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dottorato di ricerca p. 3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scuola di specializzazione p. 3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master II livello di durata annuale (corrispondente a 1.500 ore e 60 CFU con esame individuale finale) p. 2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master I livello di durata annuale (corrispondente a 1.500 ore e 60 CFU con esame individuale finale) p. 1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orso di perfezionamento p. 0,5, fino a max p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rtecipazione in qualità di esperto a progetti afferenti alla tipologia di intervento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1 per max 4 progetti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mpetenze informatiche certificate: p. 5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Qualità della proposta progettuale presentata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  <w:t>max p. 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92"/>
        <w:gridCol w:w="2628"/>
        <w:gridCol w:w="1275"/>
        <w:gridCol w:w="1701"/>
      </w:tblGrid>
      <w:tr>
        <w:trPr>
          <w:trHeight w:val="76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it-IT" w:eastAsia="it-IT"/>
              </w:rPr>
              <w:t>Modul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it-IT" w:eastAsia="it-IT"/>
              </w:rPr>
              <w:t>Titoli e relativi punteggi previsti dal B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it-IT" w:eastAsia="it-IT"/>
              </w:rPr>
              <w:t>Punteggi indicati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it-IT" w:eastAsia="it-IT"/>
              </w:rPr>
              <w:t>Punteggi assegnati dalla Commissione</w:t>
            </w:r>
          </w:p>
        </w:tc>
      </w:tr>
      <w:tr>
        <w:trPr>
          <w:trHeight w:val="95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 w:bidi="it-IT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 w:bidi="it-IT"/>
              </w:rPr>
              <w:t>Dal prato all’area verde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aurea vecchio ordinamento o specialistica in materie scientifiche richiesta quale requisito di accesso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10 per votazione 110/110 e 110/110 e lode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7 per votazione da 105/110 a 109/110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 4 per votazione inferiore a 105/110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Titoli specifici post – laurea afferenti alla tipologia di intervento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dottorato di ricerca p. 3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scuola di specializzazione p. 3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master II livello di durata annuale (corrispondente a 1.500 ore e 60 CFU con esame individuale finale) p. 2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master I livello di durata annuale (corrispondente a 1.500 ore e 60 CFU con esame individuale finale) p. 1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orso di perfezionamento p. 0,5, fino a max p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rtecipazione in qualità di esperto a progetti afferenti alla tipologia di intervento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.1 per max 4 progetti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mpetenze informatiche certificate: p. 5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Qualità della proposta progettuale presentata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  <w:t>max p. 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Allega alla presente domanda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fotocopia del codice fiscale e di un documento di identità in corso di validità con firma in original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curriculum vitae in formato europeo, in cui sono stati indicat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it-IT"/>
        </w:rPr>
        <w:t>solo ed esclusivamente titoli ed esperienze valutabi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ai sensi della tabella sopra riportata, direttamente e strettamente collegabili ai contenuti del modul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proposta progettual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copia dei titoli oggetto di valutazione ovvero dichiarazione, in autocertificazione, della veridicità delle informazioni contenute nell'istanza e nel curriculum professionale, redatta in conformità alla normativa vigent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ichiarazione di impegno ad assumere l'incarico senza riserva e secondo il calendario approvat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dichiarazione di essere in possesso di competenze informatiche e di impegno ad </w:t>
      </w:r>
      <w:r>
        <w:rPr>
          <w:rFonts w:eastAsia="Times New Roman" w:cs="Times New Roman" w:ascii="Times New Roman" w:hAnsi="Times New Roman"/>
          <w:sz w:val="24"/>
          <w:szCs w:val="24"/>
          <w:lang w:val="it-IT" w:eastAsia="ar-SA"/>
        </w:rPr>
        <w:t xml:space="preserve">operare in maniera puntual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it-IT"/>
        </w:rPr>
        <w:t xml:space="preserve">nell’area di gestione progetti FSE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el Sistema di Gestione Unitaria del Programma (GPU 2014-2020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ichiarazione di consenso al trattamento dei dati personali in conformità al D. Lgs. 30 giugno 2003, n. 196 e ss.mm.ii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ata ____________________</w:t>
        <w:tab/>
        <w:tab/>
        <w:tab/>
        <w:t>Firma 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-Bold" w:hAnsi="Times-Bold" w:eastAsia="Times New Roman" w:cs="Times-Bold"/>
          <w:bCs/>
          <w:sz w:val="24"/>
          <w:szCs w:val="24"/>
          <w:lang w:val="it-IT" w:eastAsia="it-IT"/>
        </w:rPr>
      </w:pPr>
      <w:r>
        <w:rPr>
          <w:rFonts w:eastAsia="Times New Roman" w:cs="Times-Bold" w:ascii="Times-Bold" w:hAnsi="Times-Bold"/>
          <w:bCs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-Bold" w:hAnsi="Times-Bold" w:eastAsia="Times New Roman" w:cs="Times-Bold"/>
          <w:bCs/>
          <w:sz w:val="24"/>
          <w:szCs w:val="24"/>
          <w:lang w:val="it-IT" w:eastAsia="it-IT"/>
        </w:rPr>
      </w:pPr>
      <w:r>
        <w:rPr>
          <w:rFonts w:eastAsia="Times New Roman" w:cs="Times-Bold" w:ascii="Times-Bold" w:hAnsi="Times-Bold"/>
          <w:bCs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-Bold" w:hAnsi="Times-Bold" w:eastAsia="Times New Roman" w:cs="Times-Bold"/>
          <w:bCs/>
          <w:sz w:val="24"/>
          <w:szCs w:val="24"/>
          <w:lang w:val="it-IT" w:eastAsia="it-IT"/>
        </w:rPr>
      </w:pPr>
      <w:r>
        <w:rPr>
          <w:rFonts w:eastAsia="Times New Roman" w:cs="Times-Bold" w:ascii="Times-Bold" w:hAnsi="Times-Bold"/>
          <w:bCs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-Bold" w:hAnsi="Times-Bold" w:eastAsia="Times New Roman" w:cs="Times-Bold"/>
          <w:bCs/>
          <w:sz w:val="24"/>
          <w:szCs w:val="24"/>
          <w:lang w:val="it-IT" w:eastAsia="it-IT"/>
        </w:rPr>
      </w:pPr>
      <w:r>
        <w:rPr>
          <w:rFonts w:eastAsia="Times New Roman" w:cs="Times-Bold" w:ascii="Times-Bold" w:hAnsi="Times-Bold"/>
          <w:bCs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-Bold" w:hAnsi="Times-Bold" w:eastAsia="Times New Roman" w:cs="Times-Bold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-Bold" w:ascii="Times-Bold" w:hAnsi="Times-Bold"/>
          <w:b/>
          <w:bCs/>
          <w:sz w:val="24"/>
          <w:szCs w:val="24"/>
          <w:lang w:val="it-IT" w:eastAsia="it-IT"/>
        </w:rPr>
        <w:t>DICHIARAZIONE DI CONSENSO AL TRATTAMENTO DEI DATI PERSONALI</w:t>
      </w:r>
    </w:p>
    <w:p>
      <w:pPr>
        <w:pStyle w:val="Normal"/>
        <w:widowControl/>
        <w:autoSpaceDE w:val="true"/>
        <w:spacing w:lineRule="auto" w:line="360"/>
        <w:rPr>
          <w:rFonts w:ascii="Times-Bold" w:hAnsi="Times-Bold" w:eastAsia="Times New Roman" w:cs="Times-Bold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-Bold" w:ascii="Times-Bold" w:hAnsi="Times-Bold"/>
          <w:b/>
          <w:bCs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l/la sottoscritto/a ________________________________________________________________________, acquisite le informazioni fornite dal titolare del trattamento dei dati personali, ai sensi dell’art. 13 del D.Lgs. 30 giugno 2003, n. 196 e ss.mm.ii., dichiara di prestare liberamente il proprio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spacing w:lineRule="auto" w:line="36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ata ____________________</w:t>
        <w:tab/>
        <w:tab/>
        <w:tab/>
        <w:t>Firma ________________________________________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imes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806" w:right="1980" w:hanging="0"/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Times New Roman" w:hAnsi="Times New Roman" w:eastAsia="Times New Roman" w:cs="Times New Roman"/>
      <w:i/>
      <w:sz w:val="24"/>
      <w:szCs w:val="20"/>
      <w:u w:val="single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8"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8"/>
      <w:w w:val="1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0000FF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Wingdings" w:hAnsi="Wingdings" w:cs="Wingdings"/>
      <w:color w:val="0000FF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ell MT" w:hAnsi="Bell MT" w:eastAsia="Bell MT" w:cs="Bell MT"/>
      <w:b/>
      <w:bCs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bCs/>
      <w:spacing w:val="0"/>
      <w:w w:val="99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FF"/>
      <w:sz w:val="24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w w:val="99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cs="Calibri"/>
      <w:sz w:val="22"/>
      <w:szCs w:val="22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21" w:hanging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Interno">
    <w:name w:val="interno"/>
    <w:basedOn w:val="TextBody"/>
    <w:qFormat/>
    <w:pPr>
      <w:widowControl/>
      <w:autoSpaceDE w:val="true"/>
      <w:spacing w:lineRule="auto" w:line="360"/>
      <w:ind w:left="0" w:hanging="0"/>
    </w:pPr>
    <w:rPr>
      <w:rFonts w:ascii="Comic Sans MS" w:hAnsi="Comic Sans MS" w:eastAsia="Times New Roman" w:cs="Comic Sans MS"/>
      <w:sz w:val="24"/>
      <w:szCs w:val="24"/>
      <w:lang w:val="it-IT"/>
    </w:rPr>
  </w:style>
  <w:style w:type="paragraph" w:styleId="Corpodeltesto21">
    <w:name w:val="Corpo del testo 21"/>
    <w:basedOn w:val="Normal"/>
    <w:qFormat/>
    <w:pPr>
      <w:widowControl/>
      <w:overflowPunct w:val="false"/>
      <w:jc w:val="both"/>
    </w:pPr>
    <w:rPr>
      <w:rFonts w:ascii="Times New Roman" w:hAnsi="Times New Roman" w:eastAsia="Times New Roman" w:cs="Times New Roman"/>
      <w:sz w:val="18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aic897002@istruzione.it" TargetMode="External"/><Relationship Id="rId5" Type="http://schemas.openxmlformats.org/officeDocument/2006/relationships/hyperlink" Target="mailto:baic897002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5:00Z</dcterms:created>
  <dc:creator>user</dc:creator>
  <dc:description/>
  <cp:keywords/>
  <dc:language>en-US</dc:language>
  <cp:lastModifiedBy>Vito Paradiso</cp:lastModifiedBy>
  <cp:lastPrinted>2019-09-10T10:45:00Z</cp:lastPrinted>
  <dcterms:modified xsi:type="dcterms:W3CDTF">2019-09-10T09:17:00Z</dcterms:modified>
  <cp:revision>47</cp:revision>
  <dc:subject/>
  <dc:title/>
</cp:coreProperties>
</file>