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 xml:space="preserve">Dell’ Istituto Comprensivo </w:t>
      </w:r>
    </w:p>
    <w:p>
      <w:pPr>
        <w:pStyle w:val="Normal"/>
        <w:jc w:val="right"/>
        <w:rPr/>
      </w:pPr>
      <w:r>
        <w:rPr/>
        <w:t>“</w:t>
      </w:r>
      <w:r>
        <w:rPr/>
        <w:t>Aldo Moro-Don Tonino Bello”</w:t>
      </w:r>
    </w:p>
    <w:p>
      <w:pPr>
        <w:pStyle w:val="Normal"/>
        <w:jc w:val="right"/>
        <w:rPr/>
      </w:pPr>
      <w:r>
        <w:rPr/>
        <w:t>RUTIGLIA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di Strutturali Europei – Programma Operativo Nazionale “Per la scuola, competenze e ambienti per l’apprendimento” 2014-2020. Asse I – Istruzione – Fondo Sociale Europeo(FSE). Obiettivo Specifico 10.2 – Miglioramento delle competenze chiave degli allievi - Sotto Azione 10.2.2A -  Competenze di base. Avviso AOODGEFID\ Prot. n. 4396 del 09/03/2018 per la realizzazione di progetti di potenziamento delle competenze di base in chiave innovativa, a supporto dell’offerta formati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“</w:t>
      </w:r>
      <w:r>
        <w:rPr>
          <w:b/>
        </w:rPr>
        <w:t>BENESSERE A SCUOLA”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Domanda di partecipazione alla selezione di figure aggiuntive tra il PERSONALE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INTERNO all’Istituto Comprensivo “Aldo Moro-Don Tonino Bello” di Rutigli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progetto codice </w:t>
      </w:r>
      <w:r>
        <w:rPr>
          <w:rFonts w:cs="Arial" w:ascii="Arial" w:hAnsi="Arial"/>
          <w:b/>
        </w:rPr>
        <w:t>10.2.2A-FSEPON-PU-2019-11</w:t>
      </w:r>
    </w:p>
    <w:p>
      <w:pPr>
        <w:pStyle w:val="Normal"/>
        <w:spacing w:lineRule="auto" w:line="360"/>
        <w:jc w:val="center"/>
        <w:rPr/>
      </w:pPr>
      <w:r>
        <w:rPr/>
        <w:t xml:space="preserve">Il/la sottoscritto/a 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nato/a a _____________________________________ (Prov. __ ) il ___________________ </w:t>
      </w:r>
    </w:p>
    <w:p>
      <w:pPr>
        <w:pStyle w:val="Normal"/>
        <w:spacing w:lineRule="auto" w:line="360"/>
        <w:rPr/>
      </w:pPr>
      <w:r>
        <w:rPr/>
        <w:t>codice fiscale            |__|__|__|__|__|__|__|__|__|__|__|__|__|__|__|__|              residente a  _____________________________ (Prov. _______) Cap.__________  Via/Piazza ____________________ n. ____Tel. ___________________Cell. ____________________ Indirizzo e-mail 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ai fini della l’attuazione del progetto autorizzato con nota MIUR AOODGEFID/20674 del 21.06.2019,  avente  codice identificativo 10.2.2A-FSEPON-PU-2019-11, relativo all’Avviso pubblico riferito a Fondi Strutturali Europei – Programma Operativo Nazionale “Per la scuola, competenze e ambienti per l’apprendimento” 2014-2020. Asse I – Istruzione – Fondo Sociale Europeo(FSE). Obiettivo Specifico 10.2 – Miglioramento delle competenze chiave degli allievi - Sotto Azione 10.2.2A -  Competenze di base. Avviso AOODGEFID\ Prot. n. 4396 del 09/03/2018 per la realizzazione di progetti di potenziamento delle competenze di base in chiave innovativa, a supporto dell’offerta formativa l'attribuzione dell’incarico di figura aggiuntiva per il seguente modulo previsto dal progetto sopra menzionat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SCUOLA CREATTIVA”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MATEMATICA CREATTIVA”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DALLA TERRA ALLA TAVOLA”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VIVE LA DIFFÉRENCE!”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ENGLISH IN THE AIR”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MOVERS: YOU'RE THE FUTUR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o la personale responsabilità di: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odere dei diritti civili e politici;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ssere a conoscenza di non essere sottoposto a procedimenti penali;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ssere in possesso dei requisiti essenziali previsti del presente avviso;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consapevole che può anche non ricevere alcun incarico/contratto;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possesso di adeguate competenze informatich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e esperienza di utilizzo della piattaforma PON “Gestione degli interventi”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 accettare senza condizioni la tempistica che verrà stabilita per la realizzazione dei progetto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e preso visione del bando e di accettare totalmente le condizioni previste dal bando di selezi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a conoscenza che le dichiarazioni dei requisiti, qualità e titoli riportati nella domanda e nel curriculum vitae sono soggette alle disposizioni del Testo Unico in materia di documentazione amministrativa emanate con DPR 28.12.2000 n. 445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lla presente istanza allega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urriculum vitae in formato europeo, debitamente firmato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nco dei titoli valutabili come da tabella dei criteri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otocopia firmata del documento di identità in corso di validità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TRATTAMENTO DEI DATI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con la presente, ai sensi del D.Lgs. 101/2018 e del Regolamento UE 2016/679 (GDPR),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AUTORIZZA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’Istitut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bookmarkStart w:id="0" w:name="_Hlk1515579"/>
      <w:bookmarkEnd w:id="0"/>
      <w:r>
        <w:rPr>
          <w:sz w:val="22"/>
          <w:szCs w:val="22"/>
        </w:rPr>
        <w:t>Luogo e data ________________________                                    Firma 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1" w:name="_Hlk1515579"/>
      <w:bookmarkStart w:id="2" w:name="_Hlk1515579"/>
      <w:bookmarkEnd w:id="2"/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ABELLA TITOLI VALUTABIL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498"/>
        <w:gridCol w:w="1190"/>
        <w:gridCol w:w="1550"/>
      </w:tblGrid>
      <w:tr>
        <w:trPr>
          <w:trHeight w:val="92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i dichiarat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alutazione compless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untegg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ndicat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l 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unteggi assegnati dalla Commissio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Laurea </w:t>
            </w:r>
            <w:r>
              <w:rPr>
                <w:b/>
                <w:sz w:val="22"/>
                <w:szCs w:val="22"/>
              </w:rPr>
              <w:t>nell’ambito disciplinare inerente alle tematiche del modul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Fino a 89          7 punti</w:t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da 90 a 99         8 punti</w:t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da 100 a 105     9 punti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Calibri"/>
                <w:w w:val="99"/>
              </w:rPr>
              <w:t>da 106 a 110 e lode 10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ploma di istruzione secondaria superiore</w:t>
            </w:r>
            <w:r>
              <w:rPr>
                <w:b/>
                <w:sz w:val="22"/>
                <w:szCs w:val="22"/>
              </w:rPr>
              <w:t xml:space="preserve"> inerente alle tematiche del modul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>Fino a 80                5 punt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/>
              </w:rPr>
              <w:t>Da 81 a 100 e lode 6 punti</w:t>
            </w:r>
          </w:p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azione all’insegnamento nell’ambito disciplinare inerente alle tematiche del modul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ttorato di ricerc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ssesso di Master di I o II Livell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punti per ogn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X 4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ploma di Conservatorio o di Accademia delle Belle Arti o ISEF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sperienze documentate di attività su percorsi di espressione corporea, dizione o aiuto regist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punto per ogni esperien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x 5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er ogni esperienza lavorativa e/o professionale attinente l’attività richiesta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punto per ogni esperien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x 6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sperienze di progettazione in qualità di esperto in progetti PON FESR/POR FESR riferiti all’oggetto del bando.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 xml:space="preserve">(valido solo se l’attività è stata prestata presso scuole pubbliche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punti per ogni cors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X 5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Certificazione linguistica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1 – 1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2 – 2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1 – 3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2 – 4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sperienze Informatiche certificat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punti per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x 4 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er l’iscrizione ad Albi Professionali coerenti con il profilo richiesto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nti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Luogo e data</w:t>
      </w:r>
      <w:r>
        <w:rPr/>
        <w:t xml:space="preserve"> </w:t>
      </w:r>
      <w:r>
        <w:rPr>
          <w:sz w:val="22"/>
          <w:szCs w:val="22"/>
        </w:rPr>
        <w:t>________________________                                    Firma _______________________</w:t>
      </w:r>
    </w:p>
    <w:p>
      <w:pPr>
        <w:pStyle w:val="Normal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850" w:top="141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3560" cy="8642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tbl>
    <w:tblPr>
      <w:tblW w:w="98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1"/>
      <w:gridCol w:w="8281"/>
    </w:tblGrid>
    <w:tr>
      <w:trPr>
        <w:trHeight w:val="864" w:hRule="atLeast"/>
      </w:trPr>
      <w:tc>
        <w:tcPr>
          <w:tcW w:w="1611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85190" cy="8909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6173" t="16722" r="27654" b="368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90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1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STITUTO COMPRENSIV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“</w:t>
          </w:r>
          <w:r>
            <w:rPr>
              <w:rFonts w:cs="Arial" w:ascii="Arial" w:hAnsi="Arial"/>
              <w:b/>
              <w:sz w:val="28"/>
              <w:szCs w:val="28"/>
            </w:rPr>
            <w:t>ALDO MORO - DON TONINO BELLO”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70018 RUTIGLIANO (Bari) Via Pascoli, 31 - Tel./Fax 080/476.14.66 - </w:t>
          </w:r>
          <w:r>
            <w:rPr>
              <w:rFonts w:cs="Arial" w:ascii="Arial" w:hAnsi="Arial"/>
              <w:b/>
              <w:sz w:val="20"/>
              <w:szCs w:val="20"/>
            </w:rPr>
            <w:t>C. F. 93479630720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-mail: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</w:rPr>
              <w:t>baic897002@istruzione.it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- </w:t>
          </w:r>
          <w:r>
            <w:rPr>
              <w:rFonts w:cs="Arial" w:ascii="Arial" w:hAnsi="Arial"/>
              <w:b/>
              <w:sz w:val="18"/>
              <w:szCs w:val="18"/>
            </w:rPr>
            <w:t>pec: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hyperlink r:id="rId4">
            <w:r>
              <w:rPr>
                <w:rStyle w:val="InternetLink"/>
                <w:rFonts w:cs="Arial" w:ascii="Arial" w:hAnsi="Arial"/>
                <w:sz w:val="18"/>
                <w:szCs w:val="18"/>
              </w:rPr>
              <w:t>baic897002@pec.istruzione.it</w:t>
            </w:r>
          </w:hyperlink>
          <w:r>
            <w:rPr>
              <w:sz w:val="18"/>
              <w:szCs w:val="18"/>
            </w:rPr>
            <w:t xml:space="preserve"> 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Sito web</w:t>
          </w:r>
          <w:r>
            <w:rPr>
              <w:rFonts w:cs="Arial" w:ascii="Arial" w:hAnsi="Arial"/>
              <w:sz w:val="18"/>
              <w:szCs w:val="18"/>
              <w:lang w:val="en-US"/>
            </w:rPr>
            <w:t>: http://icaldomorodontoninobello.edu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baic897002@istruzione.it" TargetMode="External"/><Relationship Id="rId4" Type="http://schemas.openxmlformats.org/officeDocument/2006/relationships/hyperlink" Target="mailto:baic897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4:00Z</dcterms:created>
  <dc:creator>2 C.D RUTIGLIANO</dc:creator>
  <dc:description/>
  <cp:keywords/>
  <dc:language>en-US</dc:language>
  <cp:lastModifiedBy>Utente</cp:lastModifiedBy>
  <cp:lastPrinted>2017-11-14T11:37:00Z</cp:lastPrinted>
  <dcterms:modified xsi:type="dcterms:W3CDTF">2020-01-17T11:09:00Z</dcterms:modified>
  <cp:revision>3</cp:revision>
  <dc:subject/>
  <dc:title/>
</cp:coreProperties>
</file>