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 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Aldo Moro-Don Tonino Bello”</w:t>
      </w:r>
    </w:p>
    <w:p>
      <w:pPr>
        <w:pStyle w:val="Normal"/>
        <w:jc w:val="right"/>
        <w:rPr/>
      </w:pPr>
      <w:r>
        <w:rPr/>
        <w:t>RUTIGL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“</w:t>
      </w:r>
      <w:r>
        <w:rPr>
          <w:b/>
        </w:rPr>
        <w:t>BENESSERE A SCUOLA”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omanda di partecipazione alla selezione di docenti esperti </w:t>
      </w:r>
      <w:r>
        <w:rPr>
          <w:b/>
        </w:rPr>
        <w:t xml:space="preserve">esterni – collaborazioni plurime o esperti esterni lavoratori autonomi  da impiegare per l’espletamento  </w:t>
      </w:r>
      <w:r>
        <w:rPr>
          <w:b/>
          <w:i/>
        </w:rPr>
        <w:t>all’istituto comprensivo “Aldo Moro-Don Tonino Bello” di Rutigl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ogetto codice </w:t>
      </w:r>
      <w:r>
        <w:rPr>
          <w:rFonts w:cs="Arial" w:ascii="Arial" w:hAnsi="Arial"/>
          <w:b/>
        </w:rPr>
        <w:t>10.2.2A-FSEPON-PU-2019-11</w:t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 (Prov. __ ) il ___________________ </w:t>
      </w:r>
    </w:p>
    <w:p>
      <w:pPr>
        <w:pStyle w:val="Normal"/>
        <w:spacing w:lineRule="auto" w:line="360"/>
        <w:rPr/>
      </w:pPr>
      <w:r>
        <w:rPr/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i fini della l’attuazione del progetto autorizzato con nota MIUR AOODGEFID/20674 del 21.06.2019,  avente  codice identificativo 10.2.2A-FSEPON-PU-2019-11, relativo all’Avviso pubblico riferito a 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 l'attribuzione dell’incarico di esperto per il seguente modulo previsto dal progetto sopra menziona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CUOLA CREATTIVA”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ATEMATICA CREATTIV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ALLA TERRA ALLA TAVOL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VIVE LA DIFFÉRENCE!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NGLISH IN THE AIR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OVERS: YOU'RE THE FUTUR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ersonale responsabilità di: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dere dei diritti civili e politici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i requisiti essenziali previsti del presente avvis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onsapevole che può anche non ricevere alcun incarico/contratt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adeguate competenze informatich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esperienza di utilizzo della piattaforma PON “Gestione degli interventi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ccettare senza condizioni la tempistica che verrà stabilita per la realizzazione dei progetto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preso visione del bando e di accettare totalmente le condizioni previste dal bando di sele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titoli valutabili come da tabella dei criteri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firmata del documento di identità in corso di validit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posta progettuale relativa al modulo prescelto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TRATTAMENTO DEI DATI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l D.Lgs. 101/2018 e del Regolamento UE 2016/679 (GDPR)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Istitu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bookmarkStart w:id="0" w:name="_Hlk1515579"/>
      <w:r>
        <w:rPr>
          <w:sz w:val="22"/>
          <w:szCs w:val="22"/>
        </w:rPr>
        <w:t>Luogo e data ________________________                                    Firma _______________________</w:t>
      </w:r>
      <w:bookmarkEnd w:id="0"/>
    </w:p>
    <w:p>
      <w:pPr>
        <w:pStyle w:val="Normal"/>
        <w:spacing w:lineRule="auto" w:line="360"/>
        <w:jc w:val="center"/>
        <w:rPr/>
      </w:pPr>
      <w:r>
        <w:rPr/>
        <w:t>TABELLA TITOLI VALUTABILI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190"/>
        <w:gridCol w:w="1550"/>
      </w:tblGrid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i dichiar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alutazione compless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unteg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dicat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l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unteggi assegnati dalla Commiss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aurea Magistrale </w:t>
            </w:r>
            <w:r>
              <w:rPr>
                <w:b/>
                <w:sz w:val="20"/>
                <w:szCs w:val="20"/>
              </w:rPr>
              <w:t>nell’ambito disciplinare inerente alle tematiche del modu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         7 punti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99         8 punti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 a 105     9 pun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da 106 a 110 e lode 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urea triennale </w:t>
            </w:r>
            <w:r>
              <w:rPr>
                <w:b/>
                <w:sz w:val="20"/>
                <w:szCs w:val="20"/>
              </w:rPr>
              <w:t>nell’ambito disciplinare inerente alle tematiche del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0                5 punti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10 e lode  6 pun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zione all’insegnamento nell’ambito disciplinare inerente alle tematiche del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i di ricerca inerenti alle tematiche del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ciascun Dottorat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6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II livello di durata annuale (corrispondente a 1.500 ore e 60 CFU con esame individuale fin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I livello di durata annuale (corrispondente a 1.500 ore e 60 CFU con esame individuale final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2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informatich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to per ciascuna certificazio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 lingui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        2 pun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        3 pun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2      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 PON, POR e progetti promossi dal MIUR e dalla Regione Puglia con la funzione di esperto o tutor inerente alla tematica del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to per ciascun cors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 corsi di aggiornamento, seminari, convegni,  ecc. inerenti alla tematica del modulo   (non inferiore a 20 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to per ciascun cors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 corsi di formazione e/o aggiornamento inerenti alla tematica del modulo in qualità di rel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to per ciascun cors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6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à della proposta progettuale present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sz w:val="22"/>
          <w:szCs w:val="22"/>
        </w:rPr>
        <w:t>Luogo e data</w:t>
      </w:r>
      <w:r>
        <w:rPr/>
        <w:t xml:space="preserve"> </w:t>
      </w:r>
      <w:r>
        <w:rPr>
          <w:sz w:val="22"/>
          <w:szCs w:val="22"/>
        </w:rPr>
        <w:t>________________________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173" t="16722" r="27654" b="368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Sito web</w:t>
          </w:r>
          <w:r>
            <w:rPr>
              <w:rFonts w:cs="Arial" w:ascii="Arial" w:hAnsi="Arial"/>
              <w:sz w:val="18"/>
              <w:szCs w:val="18"/>
              <w:lang w:val="en-US"/>
            </w:rPr>
            <w:t>: http://icaldomorodontoninobello.edu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aic897002@istruzione.it" TargetMode="External"/><Relationship Id="rId4" Type="http://schemas.openxmlformats.org/officeDocument/2006/relationships/hyperlink" Target="mailto:baic897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6:00Z</dcterms:created>
  <dc:creator>2 C.D RUTIGLIANO</dc:creator>
  <dc:description/>
  <cp:keywords/>
  <dc:language>en-US</dc:language>
  <cp:lastModifiedBy>Vito Paradiso</cp:lastModifiedBy>
  <cp:lastPrinted>2020-01-21T10:17:00Z</cp:lastPrinted>
  <dcterms:modified xsi:type="dcterms:W3CDTF">2020-01-27T09:31:00Z</dcterms:modified>
  <cp:revision>5</cp:revision>
  <dc:subject/>
  <dc:title/>
</cp:coreProperties>
</file>