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89"/>
      </w:tblGrid>
      <w:tr>
        <w:trPr>
          <w:trHeight w:val="505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57450" cy="1384300"/>
                  <wp:effectExtent l="0" t="0" r="0" b="0"/>
                  <wp:docPr id="1" name="Immagin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316605" cy="687070"/>
                  <wp:effectExtent l="0" t="0" r="0" b="0"/>
                  <wp:docPr id="2" name="Immagin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5010" cy="674370"/>
                  <wp:effectExtent l="0" t="0" r="0" b="0"/>
                  <wp:docPr id="3" name="Immagine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1"/>
      </w:tblGrid>
      <w:tr>
        <w:trPr>
          <w:trHeight w:val="864" w:hRule="atLeast"/>
        </w:trPr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4555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73" t="16722" r="27654" b="3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ALDO MORO - DON TONINO BELL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0018 RUTIGLIANO (Bari) Via Pascoli, 31 - Tel./Fax 080/476.14.66 - </w:t>
            </w:r>
            <w:r>
              <w:rPr>
                <w:rFonts w:cs="Arial" w:ascii="Arial" w:hAnsi="Arial"/>
                <w:b/>
              </w:rPr>
              <w:t>C. F. 93479630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ec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to we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http://icaldomorodontoninobello.edu.it</w:t>
            </w:r>
          </w:p>
        </w:tc>
      </w:tr>
    </w:tbl>
    <w:p>
      <w:pPr>
        <w:pStyle w:val="Default"/>
        <w:jc w:val="both"/>
        <w:rPr/>
      </w:pPr>
      <w:r>
        <w:rPr/>
        <w:t>ALLEGATO A-</w:t>
      </w:r>
      <w:r>
        <w:rPr>
          <w:b/>
          <w:w w:val="105"/>
        </w:rPr>
        <w:t xml:space="preserve"> </w:t>
      </w:r>
      <w:r>
        <w:rPr>
          <w:bCs/>
          <w:w w:val="105"/>
        </w:rPr>
        <w:t>Istanza</w:t>
        <w:tab/>
        <w:t>di</w:t>
        <w:tab/>
        <w:t>partecipazione</w:t>
        <w:tab/>
      </w:r>
      <w:r>
        <w:rPr>
          <w:b/>
          <w:w w:val="105"/>
        </w:rPr>
        <w:t xml:space="preserve"> </w:t>
      </w:r>
    </w:p>
    <w:p>
      <w:pPr>
        <w:pStyle w:val="Normal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ogramma Operativo Complementare “Per la scuola, competenze e ambienti per l’apprendimento” 2014-2020 – Asse I – Istruzione- Obiettivi specifici 10.1, 10.2- Azioni 10.1.1., 10.2.2 – Avviso Pubblico prot. 9707 del 27.04.2021- Realizzazione di percorsi educativi volti al potenziamento delle competenze e per l’aggregazione e la socializzazione delle studentesse e degli studenti nell’emergenza Covid -19 ( Apprendimento e socialità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anda di partecipazione alla selezione tra i docenti interni dell’Istituto Comprensivo “Aldo Moro-Don Tonino Bello” di Rutigliano di esperti per i moduli previsti d ai progetti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iscopriamoci a scuola!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1.1A-FSEPON-PU-2021-176 CUP”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43D21003320007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bookmarkStart w:id="0" w:name="_Hlk88164238"/>
      <w:bookmarkEnd w:id="0"/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Insieme per ripartire…”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24"/>
          <w:szCs w:val="24"/>
        </w:rPr>
      </w:pPr>
      <w:bookmarkStart w:id="1" w:name="_Hlk88164238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2.2A-FSEPON-PU-2021-195 CUP” J43D2100330000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 dell’ISTITUTO COMPRENSIVO “ALDO MORO-DON TONINO BELLO”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  <w:t>RUTIGLIA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 (Prov. __ ) il 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cente in servizio presso l’Istituto Comprensivo “Aldo Moro – Don Tonino Bello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rFonts w:eastAsia="Calibri"/>
          <w:color w:val="000000"/>
        </w:rPr>
      </w:pPr>
      <w:bookmarkStart w:id="2" w:name="_Hlk88164201"/>
      <w:bookmarkEnd w:id="2"/>
      <w:r>
        <w:rPr>
          <w:sz w:val="22"/>
        </w:rPr>
        <w:t xml:space="preserve">l'attribuzione dell’incarico di esperto per il seguente modulo previsto dal progett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“Riscopriamoci a scuola!”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bookmarkStart w:id="3" w:name="_Hlk88164201"/>
      <w:bookmarkEnd w:id="3"/>
      <w:r>
        <w:rPr>
          <w:b/>
          <w:sz w:val="28"/>
          <w:szCs w:val="28"/>
        </w:rPr>
        <w:t>LABORATORIO ARTISTICO MUSICAL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co di emozioni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sz w:val="22"/>
        </w:rPr>
        <w:t xml:space="preserve">l'attribuzione dell’incarico di esperto per il seguente modulo previsto dal progetto </w:t>
      </w:r>
      <w:r>
        <w:rPr>
          <w:b/>
          <w:bCs/>
          <w:sz w:val="22"/>
        </w:rPr>
        <w:t>“Insieme per ripartire…”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NG AND ROBOTIC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FABETIZZAZIONE INFORMATIC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SKILLS BASED EDUCAT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ORT È VIT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DI ART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RIMENTI DI CINEM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 and grow togeth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robot per amico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ie idee in 3D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icli di cart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ivamente insiem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ntiamoci delle stori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amo sulle note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re con le ma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ia scuola in un murales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cittadino italiano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godere dei diritti politic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in possesso dei requisiti di accesso, richiesti nell’avviso relativo alla presente procedura di selezione, come specificato nell’allegato curriculum vitae;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impegnarsi a svolgere la propria attività secondo le esigenze della scuola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Tabella di valutazione dei tito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37"/>
        <w:gridCol w:w="1399"/>
        <w:gridCol w:w="1710"/>
      </w:tblGrid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essunaspaziatura"/>
              <w:jc w:val="both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Titol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 uni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 commissione</w:t>
            </w:r>
          </w:p>
        </w:tc>
      </w:tr>
      <w:tr>
        <w:trPr>
          <w:trHeight w:val="3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Magistrale</w:t>
            </w:r>
            <w:r>
              <w:rPr>
                <w:color w:val="000000"/>
                <w:sz w:val="24"/>
                <w:szCs w:val="24"/>
              </w:rPr>
              <w:t xml:space="preserve">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Fino a 89                     7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90 a 99                     8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100 a 105                 9 pu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106 a 110 e lode    10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triennale</w:t>
            </w:r>
            <w:r>
              <w:rPr>
                <w:color w:val="000000"/>
                <w:sz w:val="24"/>
                <w:szCs w:val="24"/>
              </w:rPr>
              <w:t xml:space="preserve">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Fino a 100                    5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101 a 110 e lode     6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azione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ottorati di ricerca</w:t>
            </w:r>
            <w:r>
              <w:rPr>
                <w:color w:val="000000"/>
                <w:sz w:val="24"/>
                <w:szCs w:val="24"/>
              </w:rPr>
              <w:t xml:space="preserve"> inerenti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ciascun Dottora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ster II livello</w:t>
            </w:r>
            <w:r>
              <w:rPr>
                <w:color w:val="000000"/>
                <w:sz w:val="24"/>
                <w:szCs w:val="24"/>
              </w:rPr>
              <w:t xml:space="preserve"> di durata annuale </w:t>
            </w:r>
            <w:r>
              <w:rPr>
                <w:i/>
                <w:iCs/>
                <w:color w:val="000000"/>
              </w:rPr>
              <w:t>(corrispondente a 1.500 ore e 60 CFU con esame individuale finale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punti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ster I livello</w:t>
            </w:r>
            <w:r>
              <w:rPr>
                <w:color w:val="000000"/>
                <w:sz w:val="24"/>
                <w:szCs w:val="24"/>
              </w:rPr>
              <w:t xml:space="preserve"> di durata annuale </w:t>
            </w:r>
            <w:r>
              <w:rPr>
                <w:i/>
                <w:iCs/>
                <w:color w:val="000000"/>
              </w:rPr>
              <w:t>(corrispondente a 1.500 ore e 60 CFU con esame individuale finale)</w:t>
            </w:r>
            <w:r>
              <w:rPr>
                <w:color w:val="00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enze informatiche certifica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o per ciascuna certificazion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tificazioni linguistich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1          1 pun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B2          2 pun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1          3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         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</w:t>
            </w:r>
            <w:r>
              <w:rPr>
                <w:color w:val="000000"/>
                <w:sz w:val="24"/>
                <w:szCs w:val="24"/>
              </w:rPr>
              <w:t xml:space="preserve"> a PON, POR e progetti promossi dal MIUR e dalla Regione Puglia con la funzione di esperto o tutor inerente alla tematica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 per ciascun proge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corsi di aggiornamento, seminari, convegni</w:t>
            </w:r>
            <w:r>
              <w:rPr>
                <w:color w:val="000000"/>
                <w:sz w:val="24"/>
                <w:szCs w:val="24"/>
              </w:rPr>
              <w:t xml:space="preserve">, ecc. inerenti alla tematica del modulo </w:t>
            </w:r>
            <w:r>
              <w:rPr>
                <w:i/>
                <w:iCs/>
                <w:color w:val="000000"/>
              </w:rPr>
              <w:t>(non inferiore a 20 h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 per ciascun cor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corsi di formazione</w:t>
            </w:r>
            <w:r>
              <w:rPr>
                <w:color w:val="000000"/>
                <w:sz w:val="24"/>
                <w:szCs w:val="24"/>
              </w:rPr>
              <w:t xml:space="preserve"> e/o aggiornamento inerenti alla tematica del modulo in qualità di relatore </w:t>
            </w:r>
            <w:r>
              <w:rPr>
                <w:i/>
                <w:iCs/>
                <w:color w:val="000000"/>
                <w:sz w:val="24"/>
                <w:szCs w:val="24"/>
              </w:rPr>
              <w:t>(non inferiore a 20 h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punti per ciascun cor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tà della proposta progettuale presentat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Progetto presentato per l’espletamento del modulo comprensivo di finalità, obiettivi specifici e trasversali, attività, metodologia, risultati attesi, strumenti di valutazione, da presentare su modello liberamente predisposto dal candida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20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urriculum vitae in formato europeo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roposta progettual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bookmarkStart w:id="4" w:name="_Hlk88165015"/>
      <w:bookmarkEnd w:id="4"/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Il/la sottoscritto/a autorizza l’Istituzione scolastica ad utilizzare i dati personali forniti nella presente domanda secondo le modalità previste dal D. Lgs. N. 196/2003 e successive modificazioni ed integrazion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Firma 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13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ruzione.it/po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uropa.eu/european-union/index_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miur.gov.it/" TargetMode="External"/><Relationship Id="rId8" Type="http://schemas.openxmlformats.org/officeDocument/2006/relationships/image" Target="media/image4.wmf"/><Relationship Id="rId9" Type="http://schemas.openxmlformats.org/officeDocument/2006/relationships/hyperlink" Target="mailto:baic897002@istruzione.it" TargetMode="External"/><Relationship Id="rId10" Type="http://schemas.openxmlformats.org/officeDocument/2006/relationships/hyperlink" Target="mailto:baic897002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17:00Z</dcterms:created>
  <dc:creator>Salvatore</dc:creator>
  <dc:description/>
  <cp:keywords/>
  <dc:language>en-US</dc:language>
  <cp:lastModifiedBy>hp</cp:lastModifiedBy>
  <cp:lastPrinted>2018-01-17T12:01:00Z</cp:lastPrinted>
  <dcterms:modified xsi:type="dcterms:W3CDTF">2021-12-28T16:59:00Z</dcterms:modified>
  <cp:revision>4</cp:revision>
  <dc:subject/>
  <dc:title/>
</cp:coreProperties>
</file>