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firstLine="6"/>
        <w:jc w:val="right"/>
        <w:rPr/>
      </w:pPr>
      <w:r>
        <w:rPr>
          <w:rFonts w:cs="Times" w:ascii="Times" w:hAnsi="Times"/>
        </w:rPr>
        <w:tab/>
        <w:t>AL DIRIGENTE SCOLASTICO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I.C. “ALDO MORO – DON TONINO BELLO”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RUTIGLIA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Il/la sottoscritto/a ______________________________________________________________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16"/>
          <w:szCs w:val="16"/>
        </w:rPr>
        <w:tab/>
        <w:tab/>
        <w:tab/>
        <w:tab/>
        <w:tab/>
        <w:tab/>
        <w:t>Cognome e nom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to/a a ______________________________________________________ i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e residente in _______________________ Via 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omiciliato in _______________________ Via ____________________________________________</w:t>
      </w:r>
    </w:p>
    <w:p>
      <w:pPr>
        <w:pStyle w:val="Normal"/>
        <w:ind w:left="1418" w:right="5719" w:hanging="0"/>
        <w:jc w:val="center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se diverso dalla residenza</w:t>
      </w:r>
    </w:p>
    <w:p>
      <w:pPr>
        <w:pStyle w:val="Normal"/>
        <w:rPr/>
      </w:pPr>
      <w:r>
        <w:rPr>
          <w:rFonts w:cs="Times" w:ascii="Times" w:hAnsi="Times"/>
        </w:rPr>
        <w:t>in servizio presso codesto Istituto nel corrente A.S. in qualità di _______________________________</w:t>
      </w:r>
    </w:p>
    <w:p>
      <w:pPr>
        <w:pStyle w:val="Normal"/>
        <w:ind w:left="7080" w:firstLine="708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qualific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 contratto a Tempo Indeterminato/Determina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</w:rPr>
        <w:t>alla S.V. la concessione di gg. ____ dal ____________________ al ____________________ per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fer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ferie anno precedent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festività soppres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riposo compensativo</w:t>
      </w:r>
    </w:p>
    <w:p>
      <w:pPr>
        <w:pStyle w:val="Normal"/>
        <w:rPr/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permesso retribuito per:</w:t>
        <w:tab/>
      </w: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</w:rPr>
        <w:t xml:space="preserve">   partecipazione concorso/esami (max gg. 8 per a.s.)</w:t>
      </w:r>
    </w:p>
    <w:p>
      <w:pPr>
        <w:pStyle w:val="Normal"/>
        <w:tabs>
          <w:tab w:val="clear" w:pos="708"/>
          <w:tab w:val="left" w:pos="3544" w:leader="none"/>
        </w:tabs>
        <w:ind w:left="3969" w:hanging="3969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</w:rPr>
        <w:t xml:space="preserve">   motivi familiari/personali (max gg. 3 documentati o</w:t>
      </w:r>
    </w:p>
    <w:p>
      <w:pPr>
        <w:pStyle w:val="Normal"/>
        <w:tabs>
          <w:tab w:val="clear" w:pos="708"/>
          <w:tab w:val="left" w:pos="3544" w:leader="none"/>
        </w:tabs>
        <w:ind w:left="6521" w:hanging="0"/>
        <w:rPr/>
      </w:pPr>
      <w:r>
        <w:rPr>
          <w:rFonts w:cs="Times" w:ascii="Times" w:hAnsi="Times"/>
        </w:rPr>
        <w:t>autocertificati sul retro)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</w:rPr>
        <w:t xml:space="preserve">   matrimonio (gg. 15)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</w:rPr>
        <w:t xml:space="preserve">   lutto (gg. 3 per evento luttuoso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malatti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accertamenti diagnostici/visita specialistica</w:t>
      </w:r>
    </w:p>
    <w:p>
      <w:pPr>
        <w:pStyle w:val="Normal"/>
        <w:rPr/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aspettativa per motivi di famiglia/studi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altro caso previsto dalla normativa vigente ________________________________________</w:t>
      </w:r>
    </w:p>
    <w:p>
      <w:pPr>
        <w:pStyle w:val="Normal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 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</w:t>
      </w:r>
      <w:r>
        <w:rPr>
          <w:rFonts w:cs="Times" w:ascii="Times" w:hAnsi="Times"/>
          <w:b/>
        </w:rPr>
        <w:t>_____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>Si allega: __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ta ____________________</w:t>
        <w:tab/>
        <w:t>Firma 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69215</wp:posOffset>
                </wp:positionV>
                <wp:extent cx="647827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otazioni Capo d’Istituto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Visto: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  Il Referente di Plesso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Visto: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Prof.ssa Clara PARIS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pt;height:107.5pt;mso-wrap-distance-left:9.05pt;mso-wrap-distance-right:9.05pt;mso-wrap-distance-top:0pt;mso-wrap-distance-bottom:0pt;margin-top:5.4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notazioni Capo d’Istituto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Visto:</w:t>
                      </w: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  Il Referente di Plesso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 xml:space="preserve">Visto: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_____</w:t>
                        <w:tab/>
                        <w:tab/>
                        <w:tab/>
                        <w:tab/>
                        <w:tab/>
                        <w:t xml:space="preserve">                          Prof.ssa Clara PARIS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</w:rPr>
        <w:t>DICHIARAZIONE SOSTITUTIVA DI CERTIFICAZION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Artt. 46 E 47 DPR 28/12/2000 n. 445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Il/la sottoscritto/a ______________________________________________________________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16"/>
          <w:szCs w:val="16"/>
        </w:rPr>
        <w:tab/>
        <w:tab/>
        <w:tab/>
        <w:tab/>
        <w:tab/>
        <w:tab/>
        <w:t>Cognome e nom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chiara di fruire del permesso indicato sul retro per la seguente motivazion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" w:ascii="Times" w:hAnsi="Times"/>
        </w:rPr>
        <w:t>Data ____________________</w:t>
        <w:tab/>
        <w:t>Firma 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17:00Z</dcterms:created>
  <dc:creator>lacoppola</dc:creator>
  <dc:description/>
  <cp:keywords/>
  <dc:language>en-US</dc:language>
  <cp:lastModifiedBy>Pc01</cp:lastModifiedBy>
  <cp:lastPrinted>2023-06-29T14:08:00Z</cp:lastPrinted>
  <dcterms:modified xsi:type="dcterms:W3CDTF">2023-12-15T08:17:00Z</dcterms:modified>
  <cp:revision>10</cp:revision>
  <dc:subject/>
  <dc:title> </dc:title>
</cp:coreProperties>
</file>