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miciliato in _______________________ Via ____________________________________________</w:t>
      </w:r>
    </w:p>
    <w:p>
      <w:pPr>
        <w:pStyle w:val="Normal"/>
        <w:ind w:left="1418" w:right="5719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se diverso dalla residenza</w:t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contratto a Tempo Indeterminato/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alla S.V. la concessione di gg. ____ dal ____________________ al ____________________ pe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permesso retribuito per:</w:t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partecipazione concorso/esami (max gg. 8 per a.s.)</w:t>
      </w:r>
    </w:p>
    <w:p>
      <w:pPr>
        <w:pStyle w:val="Normal"/>
        <w:tabs>
          <w:tab w:val="clear" w:pos="708"/>
          <w:tab w:val="left" w:pos="3544" w:leader="none"/>
        </w:tabs>
        <w:ind w:left="3969" w:hanging="3969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otivi familiari/personali (max gg. 3 documentati o</w:t>
      </w:r>
    </w:p>
    <w:p>
      <w:pPr>
        <w:pStyle w:val="Normal"/>
        <w:tabs>
          <w:tab w:val="clear" w:pos="708"/>
          <w:tab w:val="left" w:pos="3544" w:leader="none"/>
        </w:tabs>
        <w:ind w:left="6521" w:hanging="0"/>
        <w:rPr/>
      </w:pPr>
      <w:r>
        <w:rPr>
          <w:rFonts w:cs="Times" w:ascii="Times" w:hAnsi="Times"/>
        </w:rPr>
        <w:t>autocertificati sul retro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atrimonio (gg. 15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lutto (gg. 3 per evento luttuoso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malatt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ccertamenti diagnostici/visita specialistica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ccertamenti diagnostici/visita specialistica  su base orar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  <w:r>
        <w:rPr>
          <w:rFonts w:cs="Times" w:ascii="Times" w:hAnsi="Times"/>
          <w:b/>
        </w:rPr>
        <w:t>dalle ore __________alle ore ____________ tot.  n. ore ___________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spettativa per motivi di famiglia/studi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ltro caso previsto dalla normativa vigente ________________________________________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  <w:r>
        <w:rPr>
          <w:rFonts w:cs="Times" w:ascii="Times" w:hAnsi="Times"/>
          <w:b/>
        </w:rPr>
        <w:t>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Si allega: 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8735</wp:posOffset>
                </wp:positionV>
                <wp:extent cx="65430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tazio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Visto: si conce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Il DIRETTORE S.G.A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Visto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tt.ssa Elvira D’AMICO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Prof.ssa Clara PAR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08.7pt;mso-wrap-distance-left:9.05pt;mso-wrap-distance-right:9.05pt;mso-wrap-distance-top:0pt;mso-wrap-distance-bottom:0pt;margin-top:3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notazioni</w:t>
                      </w:r>
                      <w:r>
                        <w:rPr>
                          <w:sz w:val="16"/>
                          <w:szCs w:val="16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" w:cs="Times" w:ascii="Times" w:hAnsi="Time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Visto: si conced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Il DIRETTORE S.G.A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Visto: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tt.ssa Elvira D’AMICO</w:t>
                        <w:tab/>
                        <w:tab/>
                        <w:tab/>
                        <w:tab/>
                        <w:tab/>
                        <w:t xml:space="preserve">                                    Prof.ssa Clara PARIS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DICHIARAZIONE SOSTITUTIVA DI CERTIFICAZION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Artt. 46 E 47 DPR 28/12/2000 n. 44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Artt. 46 E 47 DPR 28/12/2000 n. 445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chiara di fruire del permesso indicato sul retro per la seguente motivazio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2:00Z</dcterms:created>
  <dc:creator>lacoppola</dc:creator>
  <dc:description/>
  <cp:keywords/>
  <dc:language>en-US</dc:language>
  <cp:lastModifiedBy>Pc01</cp:lastModifiedBy>
  <cp:lastPrinted>2023-06-30T08:19:00Z</cp:lastPrinted>
  <dcterms:modified xsi:type="dcterms:W3CDTF">2023-12-15T08:17:00Z</dcterms:modified>
  <cp:revision>5</cp:revision>
  <dc:subject/>
  <dc:title> </dc:title>
</cp:coreProperties>
</file>