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                      AL D.S.G.A.</w:t>
      </w:r>
    </w:p>
    <w:p>
      <w:pPr>
        <w:pStyle w:val="Normal"/>
        <w:jc w:val="right"/>
        <w:rPr/>
      </w:pPr>
      <w:r>
        <w:rPr>
          <w:rFonts w:cs="Times" w:ascii="Times" w:hAnsi="Times"/>
        </w:rPr>
        <w:t>I. C. “ALDO MORO – DON TONINO BELLO”</w:t>
      </w:r>
    </w:p>
    <w:p>
      <w:pPr>
        <w:pStyle w:val="Normal"/>
        <w:jc w:val="right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             </w:t>
      </w: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GGETTO: Richiesta permesso brev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l/la sottoscritto/a _____________________________________________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in servizio presso codesto Istituto in qualità di assistente amministrativo / collaboratore scolastico, con contratto a Tempo Indeterminato/Determinato, ai sensi dell’art. 16 del CCNL del 29/11/2007,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CHIED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lla S.V. di assentarsi dalle ore __________ alle ore __________ per un totale di ______ ore/minuti del giorno ____________________ 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>per ____________________________________________________________________________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di impegnarsi a recuperare l’orario di cui sopra in una o più soluzioni, in rapporto alle esigenze di servizio, dando priorità alle supplenz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L’A.A. / Il C.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Rutigliano, ____________________</w:t>
        <w:tab/>
        <w:t>____________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680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Visto: si concede</w:t>
      </w:r>
    </w:p>
    <w:p>
      <w:pPr>
        <w:pStyle w:val="Normal"/>
        <w:ind w:right="6803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Il D.S.G.A</w:t>
      </w:r>
    </w:p>
    <w:p>
      <w:pPr>
        <w:pStyle w:val="Normal"/>
        <w:rPr/>
      </w:pPr>
      <w:r>
        <w:rPr>
          <w:rFonts w:cs="Times" w:ascii="Times" w:hAnsi="Times"/>
        </w:rPr>
        <w:t>Dott.ssa Elvira D’AM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5:00Z</dcterms:created>
  <dc:creator>Ilio</dc:creator>
  <dc:description/>
  <cp:keywords/>
  <dc:language>en-US</dc:language>
  <cp:lastModifiedBy>Vito Paradiso</cp:lastModifiedBy>
  <cp:lastPrinted>2008-11-13T09:55:00Z</cp:lastPrinted>
  <dcterms:modified xsi:type="dcterms:W3CDTF">2024-02-08T09:47:00Z</dcterms:modified>
  <cp:revision>13</cp:revision>
  <dc:subject/>
  <dc:title/>
</cp:coreProperties>
</file>