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>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miciliato in _______________________ Via ____________________________________________</w:t>
      </w:r>
    </w:p>
    <w:p>
      <w:pPr>
        <w:pStyle w:val="Normal"/>
        <w:ind w:left="1418" w:right="5719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se diverso dalla residenza</w:t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contratto a Tempo Indeterminato/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</w:rPr>
        <w:t>alla S.V. la concessione di gg. ____ dal ____________________ al ____________________ pe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ri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stività soppres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riposo compensativo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permesso retribuito per:</w:t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partecipazione concorso/esami (max gg. 8 per a.s.)</w:t>
      </w:r>
    </w:p>
    <w:p>
      <w:pPr>
        <w:pStyle w:val="Normal"/>
        <w:tabs>
          <w:tab w:val="clear" w:pos="708"/>
          <w:tab w:val="left" w:pos="3544" w:leader="none"/>
        </w:tabs>
        <w:ind w:left="3969" w:hanging="3969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otivi familiari/personali (max gg. 3 documentati o</w:t>
      </w:r>
    </w:p>
    <w:p>
      <w:pPr>
        <w:pStyle w:val="Normal"/>
        <w:tabs>
          <w:tab w:val="clear" w:pos="708"/>
          <w:tab w:val="left" w:pos="3544" w:leader="none"/>
        </w:tabs>
        <w:ind w:left="6521" w:hanging="0"/>
        <w:rPr/>
      </w:pPr>
      <w:r>
        <w:rPr>
          <w:rFonts w:cs="Times" w:ascii="Times" w:hAnsi="Times"/>
        </w:rPr>
        <w:t>autocertificati sul retro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matrimonio (gg. 15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</w:rPr>
        <w:t xml:space="preserve">   lutto (gg. 3 per evento luttuoso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malatti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ccertamenti diagnostici/visita specialistica</w:t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spettativa per motivi di famiglia/studi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altro caso previsto dalla normativa vigente ________________________________________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</w:t>
      </w:r>
      <w:r>
        <w:rPr>
          <w:rFonts w:cs="Times" w:ascii="Times" w:hAnsi="Times"/>
          <w:b/>
        </w:rPr>
        <w:t>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Si allega: 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69215</wp:posOffset>
                </wp:positionV>
                <wp:extent cx="647827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notazioni Capo d’Istituto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Visto: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 Il Referente di Pless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Visto: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               Prof.ssa Caterina SILVES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07.5pt;mso-wrap-distance-left:9.05pt;mso-wrap-distance-right:9.05pt;mso-wrap-distance-top:0pt;mso-wrap-distance-bottom:0pt;margin-top:5.4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notazioni Capo d’Istituto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Visto:</w:t>
                      </w: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  <w:t xml:space="preserve">  Il Referente di Pless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Visto: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</w:t>
                        <w:tab/>
                        <w:tab/>
                        <w:tab/>
                        <w:tab/>
                        <w:tab/>
                        <w:t xml:space="preserve">                    Prof.ssa Caterina SILVEST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DICHIARAZIONE SOSTITUTIVA DI CERTIFICAZION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Artt. 46 E 47 DPR 28/12/2000 n. 44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chiara di fruire del permesso indicato sul retro per la seguente motivazio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7:00Z</dcterms:created>
  <dc:creator>lacoppola</dc:creator>
  <dc:description/>
  <cp:keywords/>
  <dc:language>en-US</dc:language>
  <cp:lastModifiedBy>Vito Paradiso</cp:lastModifiedBy>
  <cp:lastPrinted>2023-06-29T14:08:00Z</cp:lastPrinted>
  <dcterms:modified xsi:type="dcterms:W3CDTF">2024-09-02T12:04:00Z</dcterms:modified>
  <cp:revision>11</cp:revision>
  <dc:subject/>
  <dc:title> </dc:title>
</cp:coreProperties>
</file>