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6"/>
        <w:jc w:val="right"/>
        <w:rPr/>
      </w:pPr>
      <w:r>
        <w:rPr>
          <w:rFonts w:cs="Times" w:ascii="Times" w:hAnsi="Times"/>
        </w:rPr>
        <w:tab/>
        <w:t>AL DIRIGENTE SCOLASTICO</w:t>
      </w:r>
    </w:p>
    <w:p>
      <w:pPr>
        <w:pStyle w:val="Normal"/>
        <w:jc w:val="right"/>
        <w:rPr/>
      </w:pP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GGETTO: Richiesta permesso brev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Il/la sottoscritto/a _____________________________________________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n servizio presso codesto Istituto in qualità di docente di scuola dell’infanzia / primaria / secondaria di 1° grado, con contratto a Tempo Indeterminato/Determinato, ai sensi dell’art. 16 del CCNL del 29/11/2007,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CHIED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lla S.V. di assentarsi dalle ore __________ alle ore __________ per un totale di ______ ore/minuti del giorno ____________________ 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per ____________________________________________________________________________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ICHIAR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di impegnarsi a recuperare l’orario di cui sopra in una o più soluzioni, in rapporto alle esigenze di servizio, dando priorità alle supplenz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482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Il Docent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" w:ascii="Times" w:hAnsi="Times"/>
        </w:rPr>
        <w:t>Rutigliano, ____________________</w:t>
        <w:tab/>
        <w:t>____________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REFERENTE DI PLESS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</w:t>
      </w:r>
      <w:r>
        <w:rPr>
          <w:rFonts w:cs="Times" w:ascii="Times" w:hAnsi="Times"/>
        </w:rPr>
        <w:t xml:space="preserve">Visto:    </w:t>
      </w:r>
      <w:r>
        <w:rPr>
          <w:b/>
        </w:rPr>
        <w:t>I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    Prof.ssa Caterina SILVEST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1:00Z</dcterms:created>
  <dc:creator>Ilio</dc:creator>
  <dc:description/>
  <cp:keywords/>
  <dc:language>en-US</dc:language>
  <cp:lastModifiedBy>Vito Paradiso</cp:lastModifiedBy>
  <cp:lastPrinted>2020-09-28T11:39:00Z</cp:lastPrinted>
  <dcterms:modified xsi:type="dcterms:W3CDTF">2024-09-03T05:52:00Z</dcterms:modified>
  <cp:revision>6</cp:revision>
  <dc:subject/>
  <dc:title/>
</cp:coreProperties>
</file>